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MS: Explanation for the difference of over 10% in consolidated financial statement 2017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Mar 2018, Petroleum Mechanical Stock Company explained the difference of over 10% in financial statement 2017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 of 2017: VND 23,727,670,438, a decrease of VND 9,746,883,136, equivalent to 29.11%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preciation expense 2017 rose by 3 billion dongs compared to 2016 because of investments in factory and high-quality production line (at Dong Nai Petroleum Mechanical Co., Ltd)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Average cost of main materials to produce barrels increased by VND 57,307/ barrel; average price rose by VND 46,462/ barrel. Profit declined by 4.84 billion dongs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Average cost of main materials to produce casks increased by VND 3,875/ barrel; average price rose by VND 1,127/ barrel. Profit declined by 2.58 billion dong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3-22T09:40:00Z</dcterms:modified>
  <cp:revision>601</cp:revision>
  <dc:subject/>
  <dc:title>LO5: General Mandate 2016</dc:title>
</cp:coreProperties>
</file>